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035/У/2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6» марта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, участниками которого являются только субъекты малого и среднего предпринимательства на право заключения договора на поставку светильников ТМ «Geniled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07» марта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07» марта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06» апрел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4 февра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Кондратьева Елена Сергеевна</cp:lastModifiedBy>
  <cp:lastPrinted>2017-01-23T09:38:00Z</cp:lastPrinted>
  <dcterms:modified xsi:type="dcterms:W3CDTF">2017-03-06T06:13:00Z</dcterms:modified>
  <cp:revision>14</cp:revision>
  <dc:subject/>
  <dc:title/>
</cp:coreProperties>
</file>